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48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 організацію  Управлінням капітального  будівництва  виконавчого комітету  Нетішинської  міської ради робіт по капітальному ремонту частини адміністративної будівлі виконавчого комітету Нетішинської міської ради (покрівля)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сорок четвертої сесії Нетішинської міської ради VІІ скликання від 26 січня 2024 року № 44/2112), та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Зобов’язати Управління капітального будівництва виконавчого комітету Нетішинської міської ради вжити заходи щодо організації  будівництва об’єкта «Капітальний   ремонт   частини   адміністративної   будівлі виконавчого   комітету   Нетішинської   міської   ради   (покрівля)   по вул. Шевченка, 1   м.Нетішин   Нетішинської МТГ   Шепетівського   району   Хмельницької 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балансоутримувача (користувача) об’єкта комунальної власності територіальної громади міста Нетіш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, які засвідчують права власності (користування), договірну документацію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безпечити доступ для виконання робіт на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lang w:eastAsia="en-US"/>
        </w:rPr>
        <w:t>єкті будівниц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3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визначеному виконавчим комітетом Нетішинської міської ради балансоутримувачу (користувачу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будівництва при формуванні завдання на проектуванн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секретаря міської ради Івана Романюк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9:00Z</dcterms:created>
  <dc:creator>Admin</dc:creator>
  <dc:description/>
  <cp:keywords/>
  <dc:language>en-US</dc:language>
  <cp:lastModifiedBy>Depviddil</cp:lastModifiedBy>
  <cp:lastPrinted>2024-11-18T15:22:00Z</cp:lastPrinted>
  <dcterms:modified xsi:type="dcterms:W3CDTF">2024-11-18T13:23:00Z</dcterms:modified>
  <cp:revision>5</cp:revision>
  <dc:subject/>
  <dc:title>ПРОЄКТ</dc:title>
</cp:coreProperties>
</file>